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sz w:val="24"/>
        </w:rPr>
        <w:t>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ruz Machado – Pr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  <w:t xml:space="preserve">NOME DO BEM: </w:t>
      </w:r>
      <w:r>
        <w:rPr>
          <w:rFonts w:cs="Arial" w:ascii="Verdana" w:hAnsi="Verdana"/>
          <w:b/>
          <w:bCs/>
          <w:i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</w:r>
      <w:r>
        <w:rPr>
          <w:rFonts w:cs="Arial" w:ascii="Verdana" w:hAnsi="Verdana"/>
          <w:i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sz w:val="24"/>
        </w:rPr>
        <w:t>01 (UM)</w:t>
      </w:r>
    </w:p>
    <w:tbl>
      <w:tblPr>
        <w:tblW w:w="147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678"/>
        <w:gridCol w:w="142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BRICAÇÃO/MODELO (Ano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7/201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2. Mínima potência efetiva líquida (CV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270 C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1. Número de marchas à frent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8 (oito) a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2. Traç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6x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APACIDADE, DIMENSÕES E PES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1. Capacidade de carga sobre o chassi do veículo sem considerar o peso da Caçamba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</w:r>
          </w:p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2. Capacidade admissível sobre o eixo dianteiro (kg)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6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3.3. Capacidade admissível sobre o eixo traseiro (kg)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17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4. Peso bruto total homologado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23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5. Distância entre eixos dianteiros e traseir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 w:ascii="Verdana" w:hAnsi="Verdana"/>
              </w:rPr>
              <w:t>Compatível para instalação da Caçamba Bascula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EIX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3 eix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DIRE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 xml:space="preserve">Hidráulica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CABIN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. Tip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Simples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. PNEU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linha de montagem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sz w:val="24"/>
        </w:rPr>
        <w:t>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ruz Machado – Pr.</w:t>
      </w:r>
    </w:p>
    <w:p>
      <w:pPr>
        <w:pStyle w:val="Normal"/>
        <w:jc w:val="both"/>
        <w:rPr>
          <w:rFonts w:ascii="Verdana" w:hAnsi="Verdana" w:cs="Arial"/>
          <w:i/>
          <w:i/>
          <w:sz w:val="24"/>
        </w:rPr>
      </w:pPr>
      <w:r>
        <w:rPr>
          <w:rFonts w:cs="Arial" w:ascii="Verdana" w:hAnsi="Verdana"/>
          <w:i/>
          <w:sz w:val="24"/>
        </w:rPr>
        <w:t xml:space="preserve">NOME DO BEM: </w:t>
      </w:r>
      <w:r>
        <w:rPr>
          <w:rFonts w:cs="Arial" w:ascii="Verdana" w:hAnsi="Verdana"/>
          <w:b/>
          <w:bCs/>
          <w:i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i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sz w:val="24"/>
        </w:rPr>
        <w:t>01 (UM)</w:t>
      </w:r>
    </w:p>
    <w:tbl>
      <w:tblPr>
        <w:tblW w:w="147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820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 ACESSÓRIOS E OPCIONAIS EXIGIDOS PARA CADA VEÍCUL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1. Aro e pneu socorr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da linha de montage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2. Espelhos externos com braços fixados à cabin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3. Macaco hidráulico tipo garrafa, compatível com o veículo, capacidade (t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mpatível com o veícul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4. Kit de Ferramenta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im, 01 Kit Exigido por lei e normas do CONTRA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5. Adesivo da Logomarca do Program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AÇAMBA BASCULANT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APACIDADE MÍNIMA (M³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2,0 m³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de acionamento da caçamb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et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ÇO DE CONSTITUIÇÃO DA CAÇAMBA E ESTRUTUR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1020 – ASTM A-36 OU SAC-3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COMPRIMENTO ÚTIL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 MÁXIM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ALTURA MÁXIM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 PESO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. LATERAIS, TAMPA TRASEIRA, PARTE FRONTAL E FUNDO (espessura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¼”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 REFORÇO EXTERNO DA CAÇAMBA CONFECCIONADO EM CHAPAS DE AÇO DOBRADAS EM PERFIL “U”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9. ANTEPAROS (PARA-BARROS) CONFECCIONADOS EM CHAPAS DE AÇ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PARA-CHOQUE TRASEIRO EM ESTRUTURA REFORÇ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4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PRESENCIAL nº 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sz w:val="24"/>
        </w:rPr>
        <w:t>5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ruz Machado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sz w:val="24"/>
        </w:rPr>
        <w:t>01 (UM)</w:t>
      </w:r>
    </w:p>
    <w:tbl>
      <w:tblPr>
        <w:tblW w:w="147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820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. FAIXAS REFLETIV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. ISO-900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I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 meses da entrada em operaç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TREINAMENTO DE MECÂNICOS E MOTORISTAS (duração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08 (oito) hor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footerReference w:type="default" r:id="rId2"/>
      <w:type w:val="continuous"/>
      <w:pgSz w:orient="landscape" w:w="15840" w:h="12240"/>
      <w:pgMar w:left="567" w:right="567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08:00Z</dcterms:created>
  <dc:creator>PARANACIDADE</dc:creator>
  <dc:description/>
  <cp:keywords/>
  <dc:language>en-US</dc:language>
  <cp:lastModifiedBy>Silvana Aparecida dos Anjos</cp:lastModifiedBy>
  <cp:lastPrinted>2015-08-11T15:11:00Z</cp:lastPrinted>
  <dcterms:modified xsi:type="dcterms:W3CDTF">2017-07-05T14:34:00Z</dcterms:modified>
  <cp:revision>3</cp:revision>
  <dc:subject/>
  <dc:title>(1) DISCRIMINAÇÃO_</dc:title>
</cp:coreProperties>
</file>